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VINGSTON PLANNING BOARD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  <w:t>October 07, 2015</w:t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The regular monthly meeting of the Livingston Planning Board was held October 07 2015 and opened at </w:t>
      </w:r>
      <w:r>
        <w:rPr>
          <w:rStyle w:val="Yshortcuts"/>
          <w:color w:val="000000"/>
        </w:rPr>
        <w:t>7:00 p.m</w:t>
      </w:r>
      <w:r>
        <w:rPr>
          <w:color w:val="000000"/>
        </w:rPr>
        <w:t>. In attendance were Chairman Philip Schmidt, James McFarland, Bernie Stickles, Robert Bellinger, Chip Keil and Sal Cusumano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Absent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Attorney Theodore Hilscher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Engineer Jay Trapp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John Ross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Stephen Thibeault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 </w:t>
        <w:tab/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ab/>
        <w:t xml:space="preserve">  A motion to accept the minutes of the September 02, 2015 meeting was made by James McFarland and 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by Chip Keil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All present voted AYE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Correspondence:  None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The Board reviewed the Accessary Use section of the Zoning Law and decided that it was acceptable as written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A new Special Use Application was reviewed and after discussion it was agreed it be used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 xml:space="preserve">There being no further business before the Board a motion to adjourn was made by Robert Bellinger 2nd by Sal Cusumano.  All present voted AYE. 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Next scheduled regular meeting will be held November 04 2015. Meeting closed at 7:25p.m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Respectfully submitted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Eileen Yandik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Secretary Livingston Planning Board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Yshortcuts">
    <w:name w:val="yshortcuts"/>
    <w:basedOn w:val="DefaultParagraphFont"/>
    <w:qFormat/>
    <w:rPr/>
  </w:style>
  <w:style w:type="character" w:styleId="Btn">
    <w:name w:val="bt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Yiv545889445msonormal">
    <w:name w:val="yiv545889445msonormal"/>
    <w:basedOn w:val="Normal"/>
    <w:qFormat/>
    <w:pPr>
      <w:spacing w:before="280" w:after="280"/>
    </w:pPr>
    <w:rPr/>
  </w:style>
  <w:style w:type="paragraph" w:styleId="Yiv545889445msolistparagraph">
    <w:name w:val="yiv545889445msolistparagraph"/>
    <w:basedOn w:val="Normal"/>
    <w:qFormat/>
    <w:pPr>
      <w:spacing w:before="280" w:after="280"/>
    </w:pPr>
    <w:rPr/>
  </w:style>
  <w:style w:type="paragraph" w:styleId="Yiv709635660msonormal">
    <w:name w:val="yiv709635660msonormal"/>
    <w:basedOn w:val="Normal"/>
    <w:qFormat/>
    <w:pPr>
      <w:spacing w:before="280" w:after="280"/>
    </w:pPr>
    <w:rPr/>
  </w:style>
  <w:style w:type="paragraph" w:styleId="Yiv709635660msolistparagraph">
    <w:name w:val="yiv709635660msolistparagraph"/>
    <w:basedOn w:val="Normal"/>
    <w:qFormat/>
    <w:pPr>
      <w:spacing w:before="280" w:after="280"/>
    </w:pPr>
    <w:rPr/>
  </w:style>
  <w:style w:type="paragraph" w:styleId="Yiv290053668msonormal">
    <w:name w:val="yiv290053668msonormal"/>
    <w:basedOn w:val="Normal"/>
    <w:qFormat/>
    <w:pPr>
      <w:spacing w:before="280" w:after="280"/>
    </w:pPr>
    <w:rPr/>
  </w:style>
  <w:style w:type="paragraph" w:styleId="Yiv290053668msolistparagraph">
    <w:name w:val="yiv290053668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20:08:00Z</dcterms:created>
  <dc:creator>MA</dc:creator>
  <dc:description/>
  <cp:keywords/>
  <dc:language>en-US</dc:language>
  <cp:lastModifiedBy>Eileen Yandik</cp:lastModifiedBy>
  <cp:lastPrinted>2015-10-05T15:08:00Z</cp:lastPrinted>
  <dcterms:modified xsi:type="dcterms:W3CDTF">2015-11-01T20:34:00Z</dcterms:modified>
  <cp:revision>6</cp:revision>
  <dc:subject/>
  <dc:title>LIVINGSTON PLANNING BOARD</dc:title>
</cp:coreProperties>
</file>